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Y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ong Da Yaly Ce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 9 village, Nghia Hung ward, ChuPah district, Gia Lai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593.845559</w:t>
        <w:tab/>
        <w:tab/>
        <w:tab/>
        <w:tab/>
        <w:t>Fax: 0593.84554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45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D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Khuong Duc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o Quang Tr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Hai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Van T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H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ssess operating result of 2011 and operating plan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provision for settled bad debt and control unsettled asse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selling liquidated ca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72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lang w:val="nl-NL"/>
              </w:rPr>
              <w:t>Approved stopping plan of Klinker</w:t>
            </w:r>
            <w:r>
              <w:rPr>
                <w:rFonts w:cs="Arial" w:ascii="Arial" w:hAnsi="Arial"/>
                <w:lang w:val="nl-N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</w:rPr>
              <w:t>vertical orienting on 82,000 Ton/year chain and organizing industrial opera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selling unused facilities and accessories of cement producing cha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ult of Annual general meeting of shareholders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Estimated Administration expenses of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y Quang Th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Anh V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2063"/>
        <w:gridCol w:w="1395"/>
        <w:gridCol w:w="1429"/>
        <w:gridCol w:w="152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ong Duc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6C276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Quang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6C39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Van T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2C0402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ai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6C2768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H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8c28889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D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2C401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Xuan T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Xuan Nh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2C0403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Le Trung P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2C0401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Binh N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6C122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Minh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ong Thuy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ong Lan Ng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ong Duc P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ong Thi K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ong Van D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n Thi Luo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6C282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Duy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i Thao Ng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Thi Tr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M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Di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Son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Bach Tr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X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D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i D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6c133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ng Q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a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hiem Thi L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8c2908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anh H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8c18067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anh Ngh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n Thi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ong B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O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i D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Thi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h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Xuan N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Xuan N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Minh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Minh Ng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i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2C0402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o Nhat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Cam T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Le Trung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2C041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Le Trung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T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Thi T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Xuan D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Quoc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hanh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D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D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Hai D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Ho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2C04016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Binh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Le Gia B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Le Gia H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 transac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 transac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16:00Z</dcterms:created>
  <dc:creator>nghiant</dc:creator>
  <dc:description/>
  <cp:keywords/>
  <dc:language>en-US</dc:language>
  <cp:lastModifiedBy>chivp</cp:lastModifiedBy>
  <dcterms:modified xsi:type="dcterms:W3CDTF">2012-07-26T10:03:00Z</dcterms:modified>
  <cp:revision>31</cp:revision>
  <dc:subject/>
  <dc:title>HNM:</dc:title>
</cp:coreProperties>
</file>